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публиканская акция «За безопасность вмест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лы не приносят никакой пользы, однако десятки людей каждый год бросают спичку, чтобы избавиться от прошлогоднего сухостоя. Огонь на приусадебном участке или просто вблизи строений может запросто стать причиной возгорания и нанести ущерб, а то и полностью уничтожить постройки. Разбушевавшееся пламя трудно остановить и пострадать может не только имущество, но и сам поджигатель или случайно оказавшиеся на месте пожара граждане. Работникам МЧС известны случаи не только когда на глазах виновников огонь перекидывался на постройки, но и когда из-за палов гибли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повышение уровня безопасности населения, активизация пожарно – профилактической работы, анализ ее эффективности и оценка готовности территорий к весенне – летнему пожароопасному периоду – вот неполный перечень целей, преследуемых спасателями в рамках акции «За безопасность вместе!», которая пройдет в республике со 2 по 19 апреля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субъектами профилактики правонарушений поставлены определен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Информировать население о состоянии пожарной безопасности, разъяснять гражданам последствия несоблюдения правил пожарной безопасности, оставления детей без присмотра, злоупотребления спиртными напи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казать помощь местным исполнительным и распорядительным органам, органам государственного управления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 </w:t>
      </w:r>
      <w:r>
        <w:rPr>
          <w:rFonts w:cs="Times New Roman" w:ascii="Times New Roman" w:hAnsi="Times New Roman"/>
          <w:spacing w:val="-6"/>
          <w:sz w:val="27"/>
          <w:szCs w:val="27"/>
        </w:rPr>
        <w:t>Акцентировать внимание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территории района, в том числе повышения уровня противопожарной защиты домовладений одиноких пожилых граждан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телось бы в очередной раз обратиться к жителям Мядельского района и призвать их позаботиться не только о личной безопасности, но и обратить внимание на тех, кто проживает по соседству, особенно если это инвалиды, одинокие и одиноко проживающие граждане, а также граждане, употребляющие спиртные напитки и ведущие асоциальный образ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Спасатели-пожарные по-прежнему в боевой готовности, однако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менно от культуры каждого из нас и зависит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сохранность лесов, Ваших жилищ, а также Ваша личная безопас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пектор ГПиО Мядельского РО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.лейтенант внутренней службы                                                     И.А.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9:00Z</dcterms:created>
  <dc:creator>raion</dc:creator>
  <dc:description/>
  <cp:keywords/>
  <dc:language>en-US</dc:language>
  <cp:lastModifiedBy>raion</cp:lastModifiedBy>
  <cp:lastPrinted>2019-03-31T10:33:00Z</cp:lastPrinted>
  <dcterms:modified xsi:type="dcterms:W3CDTF">2019-03-31T07:36:00Z</dcterms:modified>
  <cp:revision>4</cp:revision>
  <dc:subject/>
  <dc:title/>
</cp:coreProperties>
</file>